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"/>
          <w:b/>
          <w:b/>
          <w:bCs/>
          <w:sz w:val="28"/>
          <w:szCs w:val="28"/>
          <w:lang w:val="hu-HU"/>
        </w:rPr>
      </w:pPr>
      <w:r>
        <w:rPr>
          <w:rFonts w:cs="Arial" w:ascii="Arial Narrow" w:hAnsi="Arial Narrow"/>
          <w:b/>
          <w:bCs/>
          <w:sz w:val="28"/>
          <w:szCs w:val="28"/>
          <w:lang w:val="hu-HU"/>
        </w:rPr>
        <w:t>Igazolás társaságok részér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br/>
        <w:t xml:space="preserve">Adományozott megnevezése: </w:t>
      </w:r>
      <w:r>
        <w:rPr>
          <w:rFonts w:cs="Arial" w:ascii="Arial Narrow" w:hAnsi="Arial Narrow"/>
          <w:b/>
          <w:lang w:val="hu-HU"/>
        </w:rPr>
        <w:t>KIBIC KÖZHASZNÚ SPORTEGYESÜLE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hu-HU"/>
        </w:rPr>
        <w:t xml:space="preserve">Adományozott adószáma: </w:t>
      </w:r>
      <w:r>
        <w:rPr>
          <w:rFonts w:cs="Arial Narrow" w:ascii="Arial Narrow" w:hAnsi="Arial Narrow"/>
        </w:rPr>
        <w:t>18193123-1-4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 xml:space="preserve">Adományozott székhelye: 1067 Budapest, Podmaniczky u. 35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Közhasznú minősítés fokozata: közhasznú</w:t>
        <w:br/>
        <w:t xml:space="preserve"> </w:t>
        <w:br/>
        <w:t xml:space="preserve">Adományozó megnevezése: </w:t>
        <w:tab/>
        <w:tab/>
        <w:t>...................................................................</w:t>
        <w:br/>
        <w:t xml:space="preserve">Adományozó adószáma: </w:t>
        <w:tab/>
        <w:tab/>
        <w:t>...................................................................</w:t>
        <w:br/>
        <w:t xml:space="preserve">Adományozó székhelye: </w:t>
        <w:tab/>
        <w:tab/>
        <w:t>...................................................................</w:t>
        <w:br/>
        <w:t>Adományozott összeg:</w:t>
        <w:tab/>
        <w:t>................... Ft, azaz</w:t>
        <w:tab/>
        <w:t xml:space="preserve"> .....................................................</w:t>
        <w:br/>
        <w:t>Eszköz, természetben nyújtott adomány értéke:</w:t>
        <w:br/>
        <w:t xml:space="preserve">nyilvántartási érték: </w:t>
        <w:tab/>
        <w:tab/>
        <w:tab/>
        <w:tab/>
        <w:t>.................................................. Ft, vagy</w:t>
        <w:br/>
        <w:t xml:space="preserve">piaci érték: </w:t>
        <w:tab/>
        <w:tab/>
        <w:tab/>
        <w:tab/>
        <w:tab/>
        <w:t>.................................................. Ft</w:t>
        <w:br/>
        <w:t xml:space="preserve">Tartós adomány esetén (1+3 év) a szerződés kelte: </w:t>
        <w:tab/>
        <w:t xml:space="preserve">            .........................</w:t>
        <w:br/>
        <w:t xml:space="preserve">Adomány értéke 2009-ben : </w:t>
        <w:tab/>
        <w:t>................................................................... Ft</w:t>
        <w:br/>
        <w:t xml:space="preserve">Értékpapír névértéke 2009-ben: </w:t>
        <w:tab/>
        <w:t>................................................................... Ft</w:t>
        <w:br/>
        <w:t xml:space="preserve">Támogatott cé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Kibic Közhasznú Sportegyesület igazolja, hogy a 2009. év során az adományozó az egyesület részére ……………… Ft, azaz ....................................forint értékben adományt nyújtott.</w:t>
        <w:br/>
        <w:br/>
        <w:t>Jelen igazolás a társasági adótörvény 1996 évi LXXXI. tv. alapján került kiállításra, melyet a .......................................................................... társaság (ill. egyéni vállalkozó) 2009. évi adóalap kedvezményéhez vehet igénybe.</w:t>
        <w:b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br/>
        <w:br/>
        <w:t>Budapest, 2009. .................... 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z egyesület Elnök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1:00Z</dcterms:created>
  <dc:creator>Kovács Zsófi</dc:creator>
  <dc:description/>
  <dc:language>en-US</dc:language>
  <cp:lastModifiedBy>Pölöskei Petra</cp:lastModifiedBy>
  <cp:lastPrinted>2113-01-01T00:00:00Z</cp:lastPrinted>
  <dcterms:modified xsi:type="dcterms:W3CDTF">2009-06-23T15:41:00Z</dcterms:modified>
  <cp:revision>2</cp:revision>
  <dc:subject/>
  <dc:title>Igazolás társaságok részére</dc:title>
</cp:coreProperties>
</file>